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隅肝属広域事務組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西　茂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 w:val="22"/>
        </w:rPr>
        <w:t>令和６年度きもつき苑火葬炉耐火物全面積替え（５号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このたび上記件名の入札については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992" w:bottom="1134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17:00Z</dcterms:created>
  <dc:creator>m.arisato</dc:creator>
  <dc:description/>
  <cp:keywords/>
  <dc:language>en-US</dc:language>
  <cp:lastModifiedBy>okk06</cp:lastModifiedBy>
  <cp:lastPrinted>2024-07-17T11:16:00Z</cp:lastPrinted>
  <dcterms:modified xsi:type="dcterms:W3CDTF">2024-07-17T02:17:00Z</dcterms:modified>
  <cp:revision>2</cp:revision>
  <dc:subject/>
  <dc:title>別記</dc:title>
</cp:coreProperties>
</file>